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707"/>
        <w:gridCol w:w="1240"/>
      </w:tblGrid>
      <w:tr>
        <w:trPr>
          <w:trHeight w:val="1200" w:hRule="exact"/>
          <w:cantSplit w:val="true"/>
        </w:trPr>
        <w:tc>
          <w:tcPr>
            <w:tcW w:w="1241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62.55pt" filled="f" o:ole="">
                  <v:imagedata r:id="rId3" o:title=""/>
                </v:shape>
                <o:OLEObject Type="Embed" ProgID="" ShapeID="ole_rId2" DrawAspect="Content" ObjectID="_1145587272" r:id="rId2"/>
              </w:object>
            </w:r>
          </w:p>
        </w:tc>
        <w:tc>
          <w:tcPr>
            <w:tcW w:w="7707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ab/>
              <w:t xml:space="preserve">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lang w:eastAsia="en-US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napToGrid w:val="false"/>
              <w:spacing w:before="240" w:after="0"/>
              <w:ind w:right="29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THE </w:t>
      </w:r>
      <w:r>
        <w:rPr>
          <w:rFonts w:cs="Arial" w:ascii="Arial" w:hAnsi="Arial"/>
          <w:b/>
          <w:color w:val="000000"/>
        </w:rPr>
        <w:t>ISSUE</w:t>
      </w:r>
      <w:r>
        <w:rPr>
          <w:rFonts w:cs="Arial" w:ascii="Arial" w:hAnsi="Arial"/>
          <w:b/>
        </w:rPr>
        <w:t xml:space="preserve">, CHANGE OR RENEWAL OF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MUM SAFE MANNING </w:t>
      </w:r>
      <w:r>
        <w:rPr>
          <w:rFonts w:cs="Arial" w:ascii="Arial" w:hAnsi="Arial"/>
          <w:b/>
          <w:color w:val="000000"/>
        </w:rPr>
        <w:t>DOCUMEN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977"/>
      </w:tblGrid>
      <w:tr>
        <w:trPr>
          <w:trHeight w:val="2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NUMBER (if assign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AIN ENGINE POWER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ded GMDSS Sea Areas in which the Ship will sail (for ships over 300GT)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91431100"/>
            <w:bookmarkStart w:id="1" w:name="__Fieldmark__0_22914311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91431100"/>
            <w:bookmarkStart w:id="3" w:name="__Fieldmark__1_22914311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91431100"/>
            <w:bookmarkStart w:id="5" w:name="__Fieldmark__2_22914311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3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91431100"/>
            <w:bookmarkStart w:id="7" w:name="__Fieldmark__3_229143110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4 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GROSS TONNAG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ternational Tonnage Convention, 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NGTH (as per Tonnage Certificate) (m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TTENDED MACHINERY SPACE (U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291431100"/>
            <w:bookmarkStart w:id="9" w:name="__Fieldmark__4_22914311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  <w:tab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291431100"/>
            <w:bookmarkStart w:id="11" w:name="__Fieldmark__5_229143110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restriction(s) imposed by Class on the sailing area or weather/sea conditions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291431100"/>
            <w:bookmarkStart w:id="13" w:name="__Fieldmark__6_229143110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  <w:tab/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291431100"/>
            <w:bookmarkStart w:id="15" w:name="__Fieldmark__7_229143110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 a copy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rtificate should be attached to th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plic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- </w:t>
            </w:r>
            <w:r>
              <w:rPr>
                <w:rFonts w:cs="Arial" w:ascii="Arial" w:hAnsi="Arial"/>
                <w:i/>
                <w:sz w:val="16"/>
                <w:szCs w:val="16"/>
              </w:rPr>
              <w:t>See ‘’REMARKS’’ column of the International Tonnage Certificate (if any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ding Area: UNRESTRICT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291431100"/>
            <w:bookmarkStart w:id="17" w:name="__Fieldmark__8_229143110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RESTRI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291431100"/>
            <w:bookmarkStart w:id="19" w:name="__Fieldmark__9_229143110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sz w:val="18"/>
                <w:szCs w:val="18"/>
              </w:rPr>
              <w:t>if restricted give exact geographical details, including any conditions imposed by Class on the sailing area or weather/sea condition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827"/>
        <w:gridCol w:w="1276"/>
      </w:tblGrid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of crew, includ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M</w:t>
            </w:r>
            <w:r>
              <w:rPr>
                <w:rFonts w:cs="Arial" w:ascii="Arial" w:hAnsi="Arial"/>
                <w:sz w:val="18"/>
                <w:szCs w:val="18"/>
              </w:rPr>
              <w:t>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ccommodation (persons/berth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feboats</w:t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gene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feraf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d mooring wi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7" w:leader="none"/>
              </w:tabs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91431100"/>
            <w:bookmarkStart w:id="21" w:name="__Fieldmark__10_229143110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291431100"/>
            <w:bookmarkStart w:id="23" w:name="__Fieldmark__11_229143110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rescue 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7" w:leader="none"/>
              </w:tabs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levant information: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ferafts with launching appliances</w:t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7" w:leader="none"/>
              </w:tabs>
              <w:snapToGrid w:val="false"/>
              <w:spacing w:before="90" w:after="90"/>
              <w:ind w:right="-15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and address of Company as per Document of Compliance (ISM Code) for vessels subject to ISM Code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and address of Operating Company when the vessel is not subject to ISM Co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Company Number (if applicab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SAFE MANNING PROPOS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7"/>
        <w:gridCol w:w="1910"/>
        <w:gridCol w:w="239"/>
        <w:gridCol w:w="421"/>
        <w:gridCol w:w="1134"/>
        <w:gridCol w:w="2127"/>
        <w:gridCol w:w="284"/>
        <w:gridCol w:w="424"/>
        <w:gridCol w:w="1134"/>
        <w:gridCol w:w="851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CW Reg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right="-18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k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CW Reg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right="-18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CW Re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360" w:right="-18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Engine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Operator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Mat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Engine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’s</w:t>
            </w:r>
          </w:p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</w:t>
            </w:r>
          </w:p>
        </w:tc>
      </w:tr>
      <w:tr>
        <w:trPr>
          <w:trHeight w:val="34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Officer(s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Officer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4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le Seafarer Deck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-Technical Offic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34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Rating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ch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le Seafarer Engi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Rating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-Technical Rat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The</w:t>
      </w:r>
      <w:r>
        <w:rPr>
          <w:rFonts w:eastAsia="Times New Roman" w:cs="Arial" w:ascii="Arial" w:hAnsi="Arial"/>
          <w:b/>
          <w:sz w:val="18"/>
          <w:szCs w:val="18"/>
        </w:rPr>
        <w:t xml:space="preserve"> Company/Owner hereby confirms that the above proposed minimum safe manning was completed taking into account IMO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R</w:t>
      </w:r>
      <w:r>
        <w:rPr>
          <w:rFonts w:eastAsia="Times New Roman" w:cs="Arial" w:ascii="Arial" w:hAnsi="Arial"/>
          <w:b/>
          <w:sz w:val="18"/>
          <w:szCs w:val="18"/>
        </w:rPr>
        <w:t xml:space="preserve">esolution A.1047 (27) and also the requirements on hours of rest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tated in</w:t>
      </w:r>
      <w:r>
        <w:rPr>
          <w:rFonts w:eastAsia="Times New Roman" w:cs="Arial" w:ascii="Arial" w:hAnsi="Arial"/>
          <w:b/>
          <w:sz w:val="18"/>
          <w:szCs w:val="18"/>
        </w:rPr>
        <w:t xml:space="preserve"> the STCW 87 and the Maritime Labour Convention 2006. </w:t>
      </w:r>
      <w:r>
        <w:rPr>
          <w:rFonts w:eastAsia="Times New Roman" w:cs="Arial" w:ascii="Arial" w:hAnsi="Arial"/>
          <w:b/>
          <w:color w:val="0000FF"/>
          <w:sz w:val="18"/>
          <w:szCs w:val="18"/>
        </w:rPr>
        <w:t xml:space="preserve">  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19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ce and Date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on behalf of Company/Owner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Full Name and position:</w:t>
            </w:r>
          </w:p>
        </w:tc>
      </w:tr>
      <w:tr>
        <w:trPr>
          <w:trHeight w:val="227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4:00Z</dcterms:created>
  <dc:creator>Stevo Dulic</dc:creator>
  <dc:description/>
  <cp:keywords/>
  <dc:language>en-US</dc:language>
  <cp:lastModifiedBy>AdminJC</cp:lastModifiedBy>
  <cp:lastPrinted>2010-01-22T16:01:00Z</cp:lastPrinted>
  <dcterms:modified xsi:type="dcterms:W3CDTF">2016-12-27T11:05:00Z</dcterms:modified>
  <cp:revision>9</cp:revision>
  <dc:subject/>
  <dc:title/>
</cp:coreProperties>
</file>